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NTERNATIONAAL LEGERMOTORENTREFF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, 28 en 29 juni 2025   Ent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CHRIJFFORMULI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am: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: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code:…………….Woonplaats: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onnummer:………………………….</w:t>
        <w:tab/>
        <w:t>E-mail adres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neem deel aan het treffen met ……………..(aantal) pers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neem ……………(aantal) motoren mee</w:t>
        <w:tab/>
        <w:t>Merk: ………………. Type: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Bouwjaar: ……………Kenteken:……………..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kies voor Optie: …… (invullen welke optie: A, B, C, D, E, F of 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der aangeven:</w:t>
      </w:r>
    </w:p>
    <w:p>
      <w:pPr>
        <w:pStyle w:val="Normal"/>
        <w:rPr>
          <w:sz w:val="24"/>
        </w:rPr>
      </w:pPr>
      <w:r>
        <w:rPr>
          <w:sz w:val="24"/>
        </w:rPr>
        <w:t xml:space="preserve">Bij Optie C, D en G: deelname aan de BBQ op zaterdagavond:   </w:t>
        <w:tab/>
        <w:tab/>
        <w:tab/>
        <w:tab/>
        <w:t>ja/nee</w:t>
      </w:r>
    </w:p>
    <w:p>
      <w:pPr>
        <w:pStyle w:val="Normal"/>
        <w:rPr>
          <w:sz w:val="24"/>
        </w:rPr>
      </w:pPr>
      <w:r>
        <w:rPr>
          <w:sz w:val="24"/>
        </w:rPr>
        <w:t>(omcircel wat van toepassing 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k zal in totaal ………. Euro overmaken op rekening NL57INGB0008091025 ten name van Klassieke Legermotoren Club Nederland. Vermeld uw naam en “deelname treffen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or ondertekening van dit formulier verklaart ondergeteken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dat hij/zij geheel voor eigen risico deelneemt en de organisatie c.q. organisator vrijwaart voor welke aansprakelijkheid dan o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b/>
          <w:sz w:val="24"/>
        </w:rPr>
        <w:t>dat elk deelnemend en door hem/haar bereden voertuig voldoet aan de eisen in de Wegenverkeerswet gesteld en verzekerd is tegen minimaal Wettelijke Aansprakelijkhei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andtekening:</w:t>
      </w:r>
      <w:r>
        <w:rPr>
          <w:sz w:val="24"/>
        </w:rPr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53:00Z</dcterms:created>
  <dc:creator>Verbeek</dc:creator>
  <dc:description/>
  <cp:keywords/>
  <dc:language>en-US</dc:language>
  <cp:lastModifiedBy>Eric en Ingrid Verbeek</cp:lastModifiedBy>
  <cp:lastPrinted>2025-02-13T19:40:00Z</cp:lastPrinted>
  <dcterms:modified xsi:type="dcterms:W3CDTF">2025-02-13T18:53:00Z</dcterms:modified>
  <cp:revision>2</cp:revision>
  <dc:subject/>
  <dc:title>UITNODIGING TREFFEN BMW R75 en Zündapp KS750</dc:title>
</cp:coreProperties>
</file>